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6pt;height:48.9pt" filled="f" o:ole="">
                  <v:imagedata r:id="rId3" o:title=""/>
                </v:shape>
                <o:OLEObject Type="Embed" ProgID="" ShapeID="ole_rId2" DrawAspect="Content" ObjectID="_1755129309" r:id="rId2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ΝΟΜΟΣ ΗΜΑΘΙ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ΔΗΜΟΣ ΗΡΩΪΚΗΣ ΠΟΛΕΩΣ ΝΑΟΥΣΑΣ</w:t>
        <w:tab/>
        <w:tab/>
        <w:tab/>
        <w:t>ΠΡ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ΔΙΕΥΘΥΝΣΗ ΠΕΡΙΒΑΛΛΟΝΤΟΣ                                                     ΔΗΜΟΤΙΚΟ ΣΥΜΒΟΥΛΙ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Τμήμα Δημοτικών Δασών                                                                      ΝΑΟΥΣ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Διεύθυνση: Δημαρχίας 30,  Τ.Κ: 592 00,  Νάουσ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ληροφορίες: Σκόδρα Ευμορφ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ηλέφωνο: 23323 503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kodr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aouss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40β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ΧΕΤ: Η υπ’ αριθμ. 22579/1-9-2023 αίτηση του «ΔΑΜΤΣΙΟΥ ΕΜΜΑΝΟΥΗΛ του ΑΣΤΕΡΙΟΥ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«ΔΑΜΤΣΙΟΥ ΕΜΜΑΝΟΥΗΛ του ΑΣΤΕΡΙΟΥ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β </w:t>
      </w:r>
      <w:r>
        <w:rPr>
          <w:rFonts w:cs="Times New Roman" w:ascii="Times New Roman" w:hAnsi="Times New Roman"/>
          <w:bCs/>
          <w:sz w:val="24"/>
          <w:szCs w:val="24"/>
        </w:rPr>
        <w:t>(2.670 κ.μ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508/2021 απόφαση κατακύρωσης εκμίσθωσης του λήμματος από την Οικονομική Επιτροπή του Δήμου Νάουσας και την υπ’ αριθμ. 17206/21-10-2022 σύμβαση, και η υλοτομία λήγει στις 21-10-2023.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Όμως δεν έχουν ολοκληρώσει μέχρι σήμερα τις υλοτομικές εργασίες, λόγω της δυσκολίας εύρεσης εργατικών συνεργείω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732,36κ.μ. ξυλείας δρυός, 710,87κ.μ. ξυλείας καστανιάς, 125,95κ.μ. ξυλείας λεύκης και 89,35κ.μ. ξυλείας φιλύρα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ενός (1) έτους μέχρι τις 21-10-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1 /9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 Προϊστάμενο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μήματος Δημοτικών Δασώ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σάκνης Παναγιώτ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 Δασοπόν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Αντιδήμαρχο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βάλλοντος, Καθαριότητας και Πολιτικής Προστασ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ς Αντώνιο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υπ’ αριθμ. 22579/1-9-2023 αίτηση παράτασης υλοτομίας της εταιρείας «ΥΙΟΙ ΣΤΕΡΓΙΟΥ ΘΕΟΔΩΡΟΠΟΥΛΟΥ Ο.Ε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υπ’ αριθμ. 508/2021 απόφαση κατακύρωσης της Οικονομικής Επιτροπ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Η υπ’ αριθμ. 17206/21-10-2022 σύμβαση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Το άρθρο 142 του Ν.Δ.86/69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kodra@naouss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23-08-31T13:03:00Z</cp:lastPrinted>
  <dcterms:modified xsi:type="dcterms:W3CDTF">2023-09-01T07:39:00Z</dcterms:modified>
  <cp:revision>58</cp:revision>
  <dc:subject/>
  <dc:title/>
</cp:coreProperties>
</file>